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6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390-6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4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рашидова Абдурашида Фейзуллае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6.2025 года в 00 часов 01 минуту, Абдурашидов А.Ф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50402027951 от 02.04.2025, вступившем в законную силу 24.04.2025, в установленный законом срок, т.е. до 24 часов 00 минут 23.06.2025 штраф в размере 75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Абдурашидов А.Ф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Абдурашидова А.Ф., исследовав письменные доказательства по делу, мировой судья пришел к выводу, что вина Абдурашидова А.Ф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6.2025 года. Как следует из материалов дела, административный штраф не был уплачен Абдурашидовым А.Ф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рашидова А.Ф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50402027951 от 02.04.2025, вступившем в законную силу 24.04.2025, сведениями о нарушениях; протоколом об административном правонарушении от 2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рашидову А.Ф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рашидова Абдурашида Фейзулла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5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6252016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